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  <w:lang w:eastAsia="zxx"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31.3pt;margin-top:10.6pt;width:302.95pt;height:93.25pt;mso-wrap-style:none;v-text-anchor:middle" type="_x0000_t136">
            <v:path textpathok="t"/>
            <v:textpath on="t" fitshape="t" string="Pořádá dne 2.2.2013&#10; " style="font-family:&quot;Arial Black&quot;;font-size:28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1767840</wp:posOffset>
                </wp:positionV>
                <wp:extent cx="9687560" cy="2724150"/>
                <wp:effectExtent l="0" t="161290" r="16065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7600" cy="272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Tradiční hasičský bál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-34.1pt;margin-top:139.2pt;width:762.75pt;height:214.4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 xml:space="preserve">Tradiční hasičský bál </w:t>
                      </w:r>
                    </w:p>
                  </w:txbxContent>
                </v:textbox>
                <v:path textpathok="t"/>
                <v:textpath on="t" fitshape="t" string="Tradiční hasičský bál " style="font-family:&quot;Tahoma&quot;;font-size:12pt"/>
                <v:fill o:detectmouseclick="t" type="solid" color2="aqua"/>
                <v:stroke color="yellow" weight="9360" joinstyle="miter" endcap="flat"/>
                <w10:wrap type="square"/>
              </v:shape>
            </w:pict>
          </mc:Fallback>
        </mc:AlternateContent>
        <w:t xml:space="preserve">                    </w:t>
      </w:r>
      <w:r>
        <w:rPr>
          <w:rFonts w:eastAsia="Lucida Sans Unicode" w:cs="Tahoma"/>
          <w:sz w:val="24"/>
          <w:szCs w:val="24"/>
          <w:lang w:eastAsia="zxx" w:bidi="zxx"/>
        </w:rPr>
        <w:drawing>
          <wp:inline distT="0" distB="0" distL="0" distR="0">
            <wp:extent cx="1265555" cy="1227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88265" distR="114935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-398780</wp:posOffset>
                </wp:positionV>
                <wp:extent cx="3565525" cy="1183640"/>
                <wp:effectExtent l="0" t="13970" r="95250" b="1212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440" cy="11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DH Hosty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0"/>
                            <a:gd name="adj2" fmla="val -2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51.35pt;margin-top:-31.4pt;width:280.7pt;height:9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50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DH Hosty</w:t>
                      </w:r>
                    </w:p>
                  </w:txbxContent>
                </v:textbox>
                <v:path textpathok="t"/>
                <v:textpath on="t" fitshape="t" string="SDH Hosty" style="font-family:&quot;Arial Black&quot;;font-size:12pt"/>
                <v:fill o:detectmouseclick="t" type="solid" color2="white"/>
                <v:stroke color="black" weight="27360" joinstyle="miter" endcap="flat"/>
                <v:shadow on="t" obscured="f" color="#868686"/>
                <w10:wrap type="square"/>
              </v:shape>
            </w:pict>
          </mc:Fallback>
        </mc:AlternateContent>
      </w:r>
      <w:r/>
    </w:p>
    <w:p>
      <w:pPr>
        <w:pStyle w:val="Normal"/>
        <w:spacing w:before="0" w:after="20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26720</wp:posOffset>
                </wp:positionH>
                <wp:positionV relativeFrom="paragraph">
                  <wp:posOffset>3099435</wp:posOffset>
                </wp:positionV>
                <wp:extent cx="2724150" cy="961390"/>
                <wp:effectExtent l="15875" t="0" r="171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3600">
                          <a:off x="0" y="0"/>
                          <a:ext cx="2724120" cy="96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Bohatá tombola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3.65pt;margin-top:244.05pt;width:214.45pt;height:75.65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Bohatá tombola </w:t>
                      </w:r>
                    </w:p>
                  </w:txbxContent>
                </v:textbox>
                <v:path textpathok="t"/>
                <v:textpath on="t" fitshape="t" string="Bohatá tombola 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236.15pt;margin-top:250.8pt;width:123pt;height:30.2pt;mso-wrap-style:none;v-text-anchor:middle" type="_x0000_t136">
            <v:path textpathok="t"/>
            <v:textpath on="t" fitshape="t" string="Hudba: " style="font-family:&quot;Arial Black&quot;;font-size:12pt"/>
            <v:fill o:detectmouseclick="t" type="solid" color2="white"/>
            <v:stroke color="maroon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8110</wp:posOffset>
                </wp:positionH>
                <wp:positionV relativeFrom="paragraph">
                  <wp:posOffset>2867025</wp:posOffset>
                </wp:positionV>
                <wp:extent cx="4693920" cy="1744345"/>
                <wp:effectExtent l="202565" t="196850" r="45085" b="12573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99600">
                          <a:off x="0" y="0"/>
                          <a:ext cx="4694040" cy="174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Harmonie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09.25pt;margin-top:225.7pt;width:369.55pt;height:137.3pt;mso-wrap-style:none;v-text-anchor:middle;rotation:356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Harmonie </w:t>
                      </w:r>
                    </w:p>
                  </w:txbxContent>
                </v:textbox>
                <v:path textpathok="t"/>
                <v:textpath on="t" fitshape="t" string="Harmonie " style="font-family:&quot;Arial Black&quot;;font-size:12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239.9pt;margin-top:330.85pt;width:161.85pt;height:50.6pt;mso-wrap-style:none;v-text-anchor:middle" type="_x0000_t136">
            <v:path textpathok="t"/>
            <v:textpath on="t" fitshape="t" string="Začátek 20 hod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11:00Z</dcterms:created>
  <dc:creator>uzivatel</dc:creator>
  <dc:description/>
  <dc:language>en-US</dc:language>
  <cp:lastModifiedBy>uzivatel</cp:lastModifiedBy>
  <cp:lastPrinted>2010-01-22T17:08:00Z</cp:lastPrinted>
  <dcterms:modified xsi:type="dcterms:W3CDTF">2013-01-26T12:11:00Z</dcterms:modified>
  <cp:revision>2</cp:revision>
  <dc:subject/>
  <dc:title/>
</cp:coreProperties>
</file>